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176530</wp:posOffset>
            </wp:positionV>
            <wp:extent cx="939165" cy="93916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января 2012 г.</w:t>
        <w:tab/>
        <w:tab/>
        <w:tab/>
        <w:tab/>
        <w:tab/>
        <w:tab/>
        <w:t xml:space="preserve">    № 63/ 35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гистрации доверенного лица кандидата на должность главы муниципального образования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род Архангельск» - мэра города Архангельска Баданина Василия Рудольфовича, выдвинутого избирательным объединением «Региональное отделение Политической партии СПРАВЕДЛИВАЯ РОССИЯ в Архангельской области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явления от 26 января 2012 года от кандидата на должность главы муниципального образования «Город Архангельск» - мэра города Архангельска Баданина Василия Рудольфовича, в соответствии со ст.4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.35 областного закона  от  08 ноября  2006 год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8-13-ОЗ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тановил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Зарегистрировать доверенное  лицо  кандидата на должность главы муниципального образования «Город Архангельск» - мэра города Архангельска  Баданина Василия Рудольфовича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 «Региональное отделение Политической партии СПРАВЕДЛИВАЯ РОССИЯ в Архангельской области»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дашковского Эдуарда Владимир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 08 апреля 1940 года рождения, СГМУ, профессор кафедры анестезиологии и реаниматолог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Выдать удостоверения зарегистрированным доверенным лицам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Председатель комиссии </w:t>
        <w:tab/>
        <w:tab/>
        <w:tab/>
        <w:tab/>
        <w:tab/>
        <w:tab/>
        <w:t xml:space="preserve"> В.Д. Чувак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>Секретарь комиссии</w:t>
        <w:tab/>
        <w:tab/>
        <w:tab/>
        <w:tab/>
        <w:tab/>
        <w:tab/>
        <w:t xml:space="preserve"> Г.И. Тороп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Галина Ивановна Торопова</dc:creator>
  <dc:description/>
  <cp:keywords/>
  <dc:language>en-US</dc:language>
  <cp:lastModifiedBy>Жигарева И.Н.</cp:lastModifiedBy>
  <cp:lastPrinted>2012-01-27T14:54:00Z</cp:lastPrinted>
  <dcterms:modified xsi:type="dcterms:W3CDTF">2012-01-30T05:22:00Z</dcterms:modified>
  <cp:revision>2</cp:revision>
  <dc:subject/>
  <dc:title/>
</cp:coreProperties>
</file>